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mportância de uma creche na região do Jardim Cristina e Vila Maria para os moradores dos referidos bairros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28"/>
        </w:rPr>
        <w:tab/>
        <w:tab/>
        <w:tab/>
      </w:r>
      <w:r>
        <w:rPr>
          <w:sz w:val="16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 xml:space="preserve">, solicitando que nos informe, nos termos da Lei Orgânica Municipal, como se encontra o projeto de construção da creche do Jardim Cristina, devido aos anseios de diversos pais que residem naquela regi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9T16:30:00Z</dcterms:modified>
  <cp:revision>11</cp:revision>
  <dc:subject/>
  <dc:title/>
</cp:coreProperties>
</file>