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de Botucatu, nos informe da possibilidade de instalar um semáforo de três tempos no cruzamento da Avenida Marechal Floriano Peixoto com a Rua Benjamin Constant, próximo ao Pontilhão da Fepasa, visando facilitar o acesso para a Vila Maria, uma vez que os motoristas que vêm da Vila dos Lavradores têm que ir até a Praça Anita Garibaldi para poder ter acesso à Vila Mari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13:45:00Z</cp:lastPrinted>
  <dcterms:modified xsi:type="dcterms:W3CDTF">2004-06-14T16:45:00Z</dcterms:modified>
  <cp:revision>21</cp:revision>
  <dc:subject/>
  <dc:title/>
</cp:coreProperties>
</file>