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grande fluxo de veículos na Rua Newton Prado e na Avenida Santana, sentido Vila Aparecida, inclusive com veículos pesados, pois não existe outra alternativa de tráfego           naquel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Tiradentes, no trecho compreendido entre a Rodoviária “Dr. Carlos Alberto Melluso”, poderia ter mão dupla, viabilizando o acesso à Vila Aparecida e adjacênc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 xml:space="preserve">, solicitando que, nos termos da Lei Orgânica Municipal e juntamente com o Departamento de Engenharia e Tráfego, informe a esta Casa de Leis da possibilidade de realizar estudos no sentido de dotar de mão dupla de direção a </w:t>
      </w:r>
      <w:r>
        <w:rPr>
          <w:sz w:val="28"/>
        </w:rPr>
        <w:t>Rua Tiradentes, no trecho compreendido entre a Rodoviária “Dr. Carlos Alberto Melluso” e a Avenida Santana, para desafogar o trânsito da Rua Newton Pra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4T13:10:00Z</dcterms:modified>
  <cp:revision>22</cp:revision>
  <dc:subject/>
  <dc:title/>
</cp:coreProperties>
</file>