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COMEP presta o serviço de limpeza pública na cidade de Botucatu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bairros como o Jardim Ciranda, Parque Imperial, Vila Real, Parque Marajoara e outros bairros da periferia da cidade, não se constata a execução do serviço de varrição de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tamos a presença do serviço de limpeza apenas nas regiões próximas ao centro da cidade;</w:t>
      </w:r>
    </w:p>
    <w:p>
      <w:pPr>
        <w:pStyle w:val="Normal"/>
        <w:ind w:firstLine="2880"/>
        <w:jc w:val="both"/>
        <w:rPr>
          <w:b/>
          <w:b/>
          <w:bCs/>
          <w:sz w:val="16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os munícipes moradores dos bairros periféricos pagam seus impostos de forma igual aos demais contribuintes da região central, portanto fazem jus que seus bairros recebam o serviço de limpeza nas ruas,</w:t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 informe a esta Casa de Leis, nos termos da Lei Orgânica Municipal, porque a Empresa COMEP, responsável pela limpeza pública, não procede o serviço de varrição, que é feito permanentemente no centro da cidade, de forma igualitária nos demais bairros periféricos, uma vez que os munícipes pagam seus impostos de forma igual aos que se beneficiam do serviç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1:51:00Z</dcterms:modified>
  <cp:revision>20</cp:revision>
  <dc:subject/>
  <dc:title/>
</cp:coreProperties>
</file>