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sz w:val="28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Empresa SERPLAN – Serviços Planejamento Botucatu Ltda., foi a vencedora da licitação para reformar a Praça Comendador Emilio Pedutti – Praça do Bosqu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emos observado que o serviço vem sendo realizado por funcionários da prefeitura e da COMEP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também que caminhões da COMEP e da Prefeitura têm sido utilizados para transporte de materiais, inclusive retirada de entulhos;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nforme contrato existente, todo serviço deveria ser realizado pela empresa contratada SERPLAN,</w:t>
        <w:tab/>
        <w:tab/>
        <w:tab/>
      </w:r>
      <w:r>
        <w:rPr>
          <w:sz w:val="16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 FERREIRA IELO</w:t>
      </w:r>
      <w:r>
        <w:rPr>
          <w:bCs/>
          <w:sz w:val="28"/>
        </w:rPr>
        <w:t xml:space="preserve">, solicitando que informe a esta Casa de Leis, nos termos da Lei Orgânica Municipal, qual a razão que funcionários da COMEP e da Prefeitura Municipal desempenham atividades na reforma da </w:t>
      </w:r>
      <w:r>
        <w:rPr>
          <w:sz w:val="28"/>
        </w:rPr>
        <w:t>Praça Comendador Emilio Pedutti – Praça do Bosque, além de caminhões que estão sendo utilizados, o que deveria ser feito pela empresa contratada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outrossim, que informe qual o valor que já foi pago à Empresa SERPLAN e as datas do referido pagamen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4 de junh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  <w:tab/>
        <w:t xml:space="preserve">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JOEL DIVINO</w:t>
      </w:r>
    </w:p>
    <w:p>
      <w:pPr>
        <w:pStyle w:val="Heading2"/>
        <w:ind w:left="0" w:hanging="0"/>
        <w:rPr/>
      </w:pPr>
      <w:r>
        <w:rPr/>
        <w:t xml:space="preserve">                       </w:t>
      </w:r>
      <w:r>
        <w:rPr/>
        <w:t>PL                                                              P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14T12:04:00Z</dcterms:modified>
  <cp:revision>19</cp:revision>
  <dc:subject/>
  <dc:title/>
</cp:coreProperties>
</file>