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4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passarelas construídas sobre as principais rodovias do Estado de São Paulo são dotadas de telas de proteção lat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dispositivo oferece maior segurança aos motoristas que muitas vezes têm seus veículos atingidos por pedras e outros objetos atirados por transeuntes usuários de referida passarela, principalmente durante o período noturn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locação de referidas telas oferece segurança aos muitos usuários que utilizam-se da passarel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assarela instalada sobre a Rodovia João Hipólyto Martins – Castelinho, entre o Parque Marajoara e a Vila Real não conta com referida tela de proteção lateral,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través do ofício ST CG      nº 857/2004, esta Casa de Leis foi informada que o custo da obra seria de             R$ 75.000,00 (setenta e cinco mil reais)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>ao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Excelentíssimo Senhor Secretário Estadual dos Transportes, </w:t>
      </w:r>
      <w:r>
        <w:rPr>
          <w:b/>
          <w:bCs/>
          <w:sz w:val="28"/>
          <w:szCs w:val="28"/>
        </w:rPr>
        <w:t>DARIO RAIS LOPES</w:t>
      </w:r>
      <w:r>
        <w:rPr>
          <w:bCs/>
          <w:sz w:val="28"/>
        </w:rPr>
        <w:t xml:space="preserve"> e ao Ilustríssimo Senhor Diretor do DER – 3, </w:t>
      </w:r>
      <w:r>
        <w:rPr>
          <w:b/>
          <w:sz w:val="28"/>
        </w:rPr>
        <w:t xml:space="preserve">ENGº. RAUL CARDOSO DE ANDRADE, </w:t>
      </w:r>
      <w:r>
        <w:rPr>
          <w:bCs/>
          <w:sz w:val="28"/>
        </w:rPr>
        <w:t>solicitando informar quando será realizada a obra já orçada de colocação de telas laterais na passarela sobre a Rodovia João Hipólyto Martins – Castelinho, entre o Parque Marajoara e a Vila Real, neste município, a fim de oferecer maior segurança aos motoristas e usuários de referida passar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1-17T19:31:00Z</cp:lastPrinted>
  <dcterms:modified xsi:type="dcterms:W3CDTF">2004-06-14T13:18:00Z</dcterms:modified>
  <cp:revision>33</cp:revision>
  <dc:subject/>
  <dc:title/>
</cp:coreProperties>
</file>