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algumas ruas da cidade de botucatu, constata-se que as residências tem até duas numerações;</w:t>
        <w:tab/>
        <w:tab/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também que em várias ruas, a numeração não segue a ordem numérica ascendente dificultando a localização do endereç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desorganização numérica pode trazer prejuízos financeiros aos munícipes que acabam            por não receber as suas correspondências, impedindo o pagamento de duplicadas, por exemplo,</w:t>
      </w:r>
    </w:p>
    <w:p>
      <w:pPr>
        <w:pStyle w:val="Normal"/>
        <w:ind w:firstLine="2880"/>
        <w:jc w:val="both"/>
        <w:rPr>
          <w:b/>
          <w:b/>
          <w:bCs/>
          <w:sz w:val="16"/>
        </w:rPr>
      </w:pPr>
      <w:r>
        <w:rPr>
          <w:sz w:val="28"/>
        </w:rPr>
        <w:tab/>
      </w:r>
      <w:r>
        <w:rPr>
          <w:sz w:val="16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>, solicitando que informe a esta Casa de Leis, nos termos da Lei Orgânica Municipal, da possibilidade de efetuar a correção numérica das diversas ruas que tem residências com até duas numerações, colocando em ordem numérica ascendente, para facilitar a localização do endereço dos munícipes e evitar possíveis prejuíz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14T13:17:00Z</dcterms:modified>
  <cp:revision>24</cp:revision>
  <dc:subject/>
  <dc:title>R E Q U E R I M E N T O  Nº</dc:title>
</cp:coreProperties>
</file>