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uso de micro-ônibus é pratica admitida pela Lei nº 4218, de 04 de março de 2002, devendo, porém ocorrer em caráter excepcional e em </w:t>
      </w:r>
      <w:r>
        <w:rPr>
          <w:b/>
          <w:bCs/>
          <w:i/>
          <w:iCs/>
          <w:sz w:val="28"/>
        </w:rPr>
        <w:t>ESTRITA OBEDIÊNCIA ÀS NORMAS LEGAIS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julgamos que a resposta (Ofício GP 320/04) ao Requerimento nº 414, de 10/05/2004, em nosso entender apresenta alguns equívocos e omiss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 Lei Municipal nº 4218, de 20/03/2004, é taxativa ao afirmar que “todos os veículos em serviço deverão contar com a presença do cobrador”, não cabendo ao Poder Executivo e, </w:t>
      </w:r>
      <w:r>
        <w:rPr>
          <w:sz w:val="28"/>
          <w:u w:val="single"/>
        </w:rPr>
        <w:t>particularmente ao DET</w:t>
      </w:r>
      <w:r>
        <w:rPr>
          <w:sz w:val="28"/>
        </w:rPr>
        <w:t>, outra alternativa além de cumprir e fazer cumprir a Lei, sob pena de responsabilidade de omissão, não tendo sentido, portanto a sentença: “quanto a presença do cobrador, nenhuma outra legislação, além da municipal, trata do assunto de forma imperativa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o contrário do que se afirma, a gratuidade do transporte coletivo de Idosos é um ditame CONSTITUCIONAL (Art 230 § 2º “ Aos maiores de 65 anos será garantida a gratuidade dos transportes coletivos urbanos”), não tendo, pois, qualquer sentido a afirmação que “a única legislação federal que trata do assunto é o Estatuto do Idoso”. O estatuto estabelece a disposição de assentos preferenciais e não restringe a gratuidade, hoje ferida quando o número de idosos excede a cinco e se vêem obrigados a viajar amontoados na parte dianteira do veícul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 defasagem do preço da tarifa não pode ser compensada por medidas de economia que impliquem no desemprego de cobradores, na insegurança dos passageiros (ou é seguro o motorista exercer simultaneamente a função de cobrador?) e, principalmente, no desrespeito ao direito constitucional dos idosos de serem transportados com gratuidade e dign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  <w:szCs w:val="28"/>
        </w:rPr>
        <w:t xml:space="preserve">, </w:t>
      </w:r>
      <w:r>
        <w:rPr>
          <w:sz w:val="28"/>
        </w:rPr>
        <w:t>a fim de que se dign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ncaminhar o presente requerimento e cópias do Requerimento nº 414, de 10/05/2004, e sua resposta (Ofício GP 320/04), à apreciação da Secretaria de Negócios Jurídicos da Prefeitura Municipal para a competente manifestação sobre a legalidade das medidas tomadas e as referidas nestes expedientes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formar se o DET vem, de fato, fiscalizando os serviços de transporte coletivo urbano, em Botucatu á luz da legislação municipal vigente. E na hipótese afirmativa, quais foram as ocorrências de irregularidades apontadas no corrente ano e as medidas tomadas para coibi-la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4T13:51:00Z</dcterms:modified>
  <cp:revision>10</cp:revision>
  <dc:subject/>
  <dc:title/>
</cp:coreProperties>
</file>