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Núcleo Assistencial “Joanna de Angelis” é entidade que simboliza a solidariedade e da fraternidade que devem presidir as relações humanas, tendo por este motivo sido agraciada com o VIII Prêmio Bem Eficiente, destacando-se como uma das 50 entidades beneficentes de maior destaque no Brasil, no ano de 2004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ntidade atende cerca de 300 famílias, com 1200 pessoas matriculadas, prestando, dentre outras, atividades de ensino infantil e fundamental, atendendo 280 crianças e jovens am cada período, além de 30 alunos de supletiv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data de ontem, 13 de junho, o Núcleo Assistencial “Joanna de Angelis” promoveu evento de confraternização da maior qualidade humana, cultural e artís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referido evento se apresentaram, com grande brilhantismo, o Coral Infantil e o Coral Juvenil do Núcleo Assistencial “Joanna de Angelis”, a Orquestra Sinfônica Jovem do Conservatório Dramático e Musical “Dr. Carlos de Campos”, de Tatuí, e a querida Cidadã Botucatuense Inezita Barros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ventos desta natureza renovam a esperança de um futuro de felicidade para o povo brasileiro, pois demonstram que ainda existem muitos que acreditam no futuro de nosso país, e dedicam-se, com todo seu empenho, à proteção e à formação de uma infância e juventude sadia, fraterna e solidá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udo isto é obra de toda a comunidade do “Joanna de Angelis”, diretores, voluntários, professores, pais e alunos, e daqueles que neles acreditam e lhes prestam o necessário incentivo apoio materi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NÚCLEO ASSISTENCIAL “JOANNA DE ÂNGELIS” DE BOTUCATU</w:t>
      </w:r>
      <w:r>
        <w:rPr>
          <w:sz w:val="28"/>
        </w:rPr>
        <w:t>, pelo espetáculo de confraternização e solidariedade humanas, cultural e artística promovido no dia 13 de junho de 2004, com a presença do Coral Infantil e o Coral Juvenil do Núcleo Assistencial “Joanna de Angelis”, da Orquestra Sinfônica Jovem do Conservatório Dramático e Musical “Dr. Carlos de Campos”, de Tatuí, e da Cidadã Botucatuense Inezita Barros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4 de junh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1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6-14T18:20:00Z</dcterms:modified>
  <cp:revision>14</cp:revision>
  <dc:subject/>
  <dc:title/>
</cp:coreProperties>
</file>