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softHyphen/>
        <w:softHyphen/>
        <w:softHyphen/>
        <w:t>5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08 de junho de 2004, faleceu nesta cidade a senhora</w:t>
      </w:r>
      <w:r>
        <w:rPr>
          <w:b/>
          <w:bCs/>
          <w:sz w:val="28"/>
        </w:rPr>
        <w:t xml:space="preserve"> CREUZA BULL RIOS</w:t>
      </w:r>
      <w:r>
        <w:rPr>
          <w:sz w:val="28"/>
        </w:rPr>
        <w:t>, com 60 anos de 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endo dedicado muito de sua vida à formação sadia e solidária de nossa infância e juventude, atuando junto ao Grupo Escoteiro “Padre Anchieta”, deixou gravada em muitos o exemplo da querida “Akelá Creuza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CREUZA BULL RIOS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b/>
        </w:rPr>
        <w:t>REQUEREMOS</w:t>
      </w:r>
      <w:r>
        <w:rPr/>
        <w:t>, outrossim,  sentimentos para seu esposo Valdemir Luiz Rios Júnior e seus filhos Luiz Gustavo, Marcos e Rafa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14T19:55:00Z</cp:lastPrinted>
  <dcterms:modified xsi:type="dcterms:W3CDTF">2004-06-14T23:27:00Z</dcterms:modified>
  <cp:revision>12</cp:revision>
  <dc:subject/>
  <dc:title/>
</cp:coreProperties>
</file>