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Major Moura Campos é uma das principais vias de acesso para o Bairro Alto e a mesma encontra-se em péssimo estado de conservação, tendo recebido vários remendos em seu leito carroçável ao longo d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uma parte da referida via pública ainda possui calçamento com bloquetes e que o recapeamento asfáltico irá proporcionar maior segurança aos motoristas que trafegam pela mesma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juntamente com o departamento competente, nos termos da Lei Orgânica Municipal, da possibilidade de efetuar o recapeamento asfáltico na Rua Major Moura Campos, em toda a sua extensão, com início no Mercado Municipal, pois a mesma dá acesso à Delegacia Seccional de Polícia e ao Ginásio Municipal de Esportes “Governador Mário Covas Júnior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6T11:06:00Z</dcterms:modified>
  <cp:revision>24</cp:revision>
  <dc:subject/>
  <dc:title/>
</cp:coreProperties>
</file>