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Avenida Leonardo Villas Boas possui vários estabelecimentos comerciais, o que ocasiona um fluxo muito grande de veículos, sendo que a movimentação de pedestres também é consta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parte alta da região norte cresceu muito e os bairros estão ficando longe das principais ruas centrais, onde estão localizados os estabelecimentos bancári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a necessidade de atender essa população nas necessidades de atendimento bancário,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GERENTE DO BANCO SANTANDER/BANESPA</w:t>
      </w:r>
      <w:r>
        <w:rPr>
          <w:sz w:val="28"/>
        </w:rPr>
        <w:t>, solicitando providências no sentido de instalar um caixa eletrônico 24 horas, tipo quiosque, na Praça Baden Powell, próximo à Loja 3 do Supermercado Central, no Bairro Nossa Senhora de Fátima, visando prestar atendimento  a toda aquela regi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b/>
          <w:bCs/>
          <w:sz w:val="28"/>
        </w:rPr>
        <w:t>PTB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1T10:24:00Z</cp:lastPrinted>
  <dcterms:modified xsi:type="dcterms:W3CDTF">2004-06-21T13:24:00Z</dcterms:modified>
  <cp:revision>24</cp:revision>
  <dc:subject/>
  <dc:title/>
</cp:coreProperties>
</file>