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lang w:val="pt-BR"/>
        </w:rPr>
      </w:pPr>
      <w:r>
        <w:rPr/>
        <w:t xml:space="preserve">OF.GP.Nº. </w:t>
      </w:r>
      <w:r>
        <w:rPr>
          <w:lang w:val="pt-BR"/>
        </w:rPr>
        <w:t>0032/2003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03 de feverei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>Senhor Prefei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  devidos a este Poder Legislativo, no valor de R$ 139.500,00 (cento                      e trinta e nove mil e quinhentos reais), 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Sem mais, apresentamos a Vossa Excelênc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03-02-03T12:52:00Z</dcterms:modified>
  <cp:revision>6</cp:revision>
  <dc:subject/>
  <dc:title/>
</cp:coreProperties>
</file>