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grande velocidade com que passam os veículos na Rua Vicente Vicente Bertocchi, no Bairro Alto, oferecendo grande perigo a motoristas e pedestres;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 xml:space="preserve">na referida via pública, em frente ao nº 533, existe uma lombada já deteriorada em uma parte, 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juntamente com o departamento competente, nos termos da Lei Orgânica Municipal, da possibilidade de refazer a lombada localizada na Rua Vicente Bertocchi, em frente ao nº 533,  no Bairro Alto, com o objetivo de proporcionar maior segurança aos motoristas e pedestres que transitam pel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6-16T11:08:00Z</dcterms:modified>
  <cp:revision>27</cp:revision>
  <dc:subject/>
  <dc:title/>
</cp:coreProperties>
</file>