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Rua Capitão Pedro Amando de Barros apresenta intenso tráfego de veículos pesados, que transitam desde a Rua Major Moura Campos, sentido Vila Rodrigues;</w:t>
      </w:r>
    </w:p>
    <w:p>
      <w:pPr>
        <w:pStyle w:val="Normal"/>
        <w:jc w:val="both"/>
        <w:rPr>
          <w:sz w:val="26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</w:t>
        <w:tab/>
        <w:t>a referida rua é de paralelepípedos e com o tráfego de veículos pesados ocorre trepidação, causando interferência nos eletrodomésticos das residências locais,</w:t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informar, nos termos da Lei Orgânica Municipal e juntamente com o departamento competente, da possibilidade de efetuar o recapeamento asfáltico na Rua Capitão Pedro Amando de Barros, no trecho compreendido desde a Rua Major de Moura Campos até a Pizzaria Por do So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junh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5-21T13:26:00Z</cp:lastPrinted>
  <dcterms:modified xsi:type="dcterms:W3CDTF">2004-06-16T11:11:00Z</dcterms:modified>
  <cp:revision>28</cp:revision>
  <dc:subject/>
  <dc:title/>
</cp:coreProperties>
</file>