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Vereador não tem competência ou atribuição para prestar serviço público, no caso, determinar o asfaltamento de via públ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</w:t>
        <w:tab/>
        <w:t>este Vereador recebeu informação de que Vereadores estão distribuindo cópias reprográficas de requerimentos aprovados por esta Casa de Leis, inclusive alardeando que foram eles que providenciaram o asfalto, ou mesmo o recapeamento de ruas e tapamento de buracos;</w:t>
      </w:r>
    </w:p>
    <w:p>
      <w:pPr>
        <w:pStyle w:val="Normal"/>
        <w:jc w:val="both"/>
        <w:rPr>
          <w:sz w:val="26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função precípua do Vereador é de fiscalizar e colaborar com o Poder Executivo, além de tomar iniciativa de projetos de lei,</w:t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, nos termos da Lei Orgânica Municipal, informe a esta Casa de Leis quais são as ruas da cidade que foram asfaltadas e/ou recapeadas na atual gestão, bem como quais serviços públicos pertinentes foram realizados por iniciativa do Executivo e quais foram para atender requerimentos de Vereadores, informando, inclusive, o nome dos Vereadores solicitante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1 de junh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MAURO MAILH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MDB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5-21T13:26:00Z</cp:lastPrinted>
  <dcterms:modified xsi:type="dcterms:W3CDTF">2004-06-16T11:13:00Z</dcterms:modified>
  <cp:revision>32</cp:revision>
  <dc:subject/>
  <dc:title/>
</cp:coreProperties>
</file>