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rupo Swinguelê vem fazendo um enorme sucesso em Botucatu e região exibindo uma dança de alta nível, muito bem ensaiados, em perfeita harmonia com a mús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rupo surgiu em 1999 através da reunião de três amigos, Anderson, Luiz e Levy, os quais realizavam apenas ensaios, surgindo o primeiro convite de uma casa notur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winguelê foi o primeiro grupo de lambaeróbica da região com a formação de três homens e duas mulheres, possuindo atualmente nove dançarinos, sendo cinco homens e quatro mulheres, um pirofágico, um produtor artístico e um disc-jóquei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GRUPO DE DANÇA SWINGUELÊ</w:t>
      </w:r>
      <w:r>
        <w:rPr>
          <w:sz w:val="28"/>
        </w:rPr>
        <w:t>, desejando aos seus integrantes votos de enorme sucesso, elevando ainda mais o nome da nossa querida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6T16:39:00Z</dcterms:modified>
  <cp:revision>13</cp:revision>
  <dc:subject/>
  <dc:title/>
</cp:coreProperties>
</file>