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das Ruas Dr. Costa Leite e Campos Salles está se tornando um local muito perigoso para os motoristas que por ali transitam, especialmente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Campos Salles é preferencial e apesar da sinalização ali existente antes do cruzamento com a Rua Dr. Costa Leite, são registrados inúmeros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reclamações que nos foram encaminhadas por comerciantes e moradore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, nos termos da Lei Orgânica Municipal e junto com o Departamento de Engenharia de Tráfego - DET, sobre a possibilidade de providenciar a melhoria da sinalização do cruzamento das Ruas Dr. Costa Leite e Campos Salles, bem como a instalação de um pisca-alerta em referida localidade, a fim de atender aos anseios de moradores e comerciantes das proxim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7:00Z</cp:lastPrinted>
  <dcterms:modified xsi:type="dcterms:W3CDTF">2004-06-18T18:29:00Z</dcterms:modified>
  <cp:revision>48</cp:revision>
  <dc:subject/>
  <dc:title>R E Q U E R I M E N T O  Nº</dc:title>
</cp:coreProperties>
</file>