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8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sz w:val="28"/>
        </w:rPr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Vila Assumpção não dispõe de quadra para que os jovens possam desenvolver a prática esportiva;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rática esportiva ajuda a manter os jovens afastados da delinqüência, por não ficarem na ociosidade, além de ser saudável à saúde pública,</w:t>
        <w:tab/>
      </w:r>
      <w:r>
        <w:rPr>
          <w:sz w:val="16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 FERREIRA IELO</w:t>
      </w:r>
      <w:r>
        <w:rPr>
          <w:bCs/>
          <w:sz w:val="28"/>
        </w:rPr>
        <w:t>, solicitando que informe a esta Casa de Leis, nos termos da Lei Orgânica Municipal, se existe na Vila Assumpção terreno da municipalidade onde possa ser construída uma quadra, para que os jovens possam efetuar a prática de esportes, ou ainda desenvolver um projeto para as crianças e adolescentes das Vilas Assumpção, Santa Terezinha, Lavapés e São Benedito, visando proporcionar lazer, atendendo aos anseios da comunidad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1 de junh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6-17T18:33:00Z</dcterms:modified>
  <cp:revision>22</cp:revision>
  <dc:subject/>
  <dc:title/>
</cp:coreProperties>
</file>