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  <w:szCs w:val="28"/>
        </w:rPr>
        <w:t>, solicitando informar da possibilidade de efetuar a extensão da rede coletora de esgoto até o Lote 5 da Rua Antônio Rigatto, no Jardim Saúde, no Distrito de Rubião Júnior, a fim de atender aos anseios de moradores de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31T16:54:00Z</cp:lastPrinted>
  <dcterms:modified xsi:type="dcterms:W3CDTF">2004-08-31T20:03:00Z</dcterms:modified>
  <cp:revision>42</cp:revision>
  <dc:subject/>
  <dc:title>R E Q U E R I M E N T O  Nº</dc:title>
</cp:coreProperties>
</file>