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vem desenvolvendo o programa de recapeamento asfáltico na cidade de Botucatu;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vias públicas do Condomínio Vale do Sol necessitam de uma operação “tapa-buracos” e em alguns trechos até o merecido recapeamento,</w:t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 informe a esta Casa de Leis, nos termos da Lei Orgânica Municipal, da possibilidade de incluir as vias públicas do Condomínio Vale do Sol na programação de recapeamento asfáltico, onde for necessário, e em alguns trechos determinar que seja efetuada a operação “tapa-buracos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8:40:00Z</dcterms:modified>
  <cp:revision>24</cp:revision>
  <dc:subject/>
  <dc:title/>
</cp:coreProperties>
</file>