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a confluência da Rodovia Castelo Branco com a alça do trevo da Rodovia João Hypólito Martins (Castelinho), a placa de sinalização existente está muito defici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sinalização de trânsito indicativa no local, embora existente, em nosso entendimento e salvo melhor juízo, não é suficiente para indicar adequadamente a entrada para a Rodovia João Hypólito Martin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condutores alegam que tal fato tem ocasionado várias situações de perigo, colocando em risco a segurança dos motorist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ab/>
        <w:t>REQUEREMOS</w:t>
      </w:r>
      <w:r>
        <w:rPr>
          <w:sz w:val="28"/>
        </w:rPr>
        <w:t xml:space="preserve">, após cumpridas as formalidades regimentais, ouvido o Plenário, seja oficiado ao Ilustríssimo Senhor Chefe da R.C.2.7. do DER, </w:t>
      </w:r>
      <w:r>
        <w:rPr>
          <w:b/>
          <w:sz w:val="28"/>
        </w:rPr>
        <w:t>ENGº. JOSÉ CARLOS TABORD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>solicitando determinar uma análise da situação apontada e objeto da reclamação e providenciar a colocação de uma placa indicativa na Rodovia Castelo Branco, antes da entrada da alça do trevo que dá acesso à Rodovia João Hypólito Martins (Castelinho), oferecendo maior visibilidade e segurança aos condutores de veículo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b/>
          <w:bCs/>
          <w:sz w:val="28"/>
        </w:rPr>
        <w:t>PTB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5-21T13:26:00Z</cp:lastPrinted>
  <dcterms:modified xsi:type="dcterms:W3CDTF">2004-06-17T18:45:00Z</dcterms:modified>
  <cp:revision>25</cp:revision>
  <dc:subject/>
  <dc:title/>
</cp:coreProperties>
</file>