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Rua Capitão Pedro Amando de Barros, próximo à ponte, existe um enorme buraco gerado por um deslizamento de terra que permanece até o momento sem qualquer resolução pelo Poder Execu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gundo informações de moradores locais,</w:t>
        <w:tab/>
        <w:t xml:space="preserve">o buraco existente está aumentando devido a Sabesp realizar descarga de água no local; 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 este fato oferece risco às crianças que estudam na Escola Estadual “Prof. José Pedretti Netto” e passam pelo local, bem como às demais pessoas e motoristas que por ali circula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determine as providências necessárias na Rua Capitão Pedro Amando de Barros, visando fechar o buraco que existe próximo à ponte, nas imediações da </w:t>
      </w:r>
      <w:r>
        <w:rPr>
          <w:sz w:val="28"/>
        </w:rPr>
        <w:t>Escola Estadual “Prof. José Pedretti Netto”,</w:t>
      </w:r>
      <w:r>
        <w:rPr>
          <w:bCs/>
          <w:sz w:val="28"/>
        </w:rPr>
        <w:t xml:space="preserve"> o qual está colocando em risco a segurança dos pedestres que transitam pelo local e que ainda pode causar acidentes de trânsito, tendo em vista que o mesmo já tomou boa parte do leito carroçável da citada via públic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4-06-17T18:51:00Z</dcterms:modified>
  <cp:revision>27</cp:revision>
  <dc:subject/>
  <dc:title/>
</cp:coreProperties>
</file>