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7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Avenida Dante Trevisani, no Jardim Cristina e Parque Residencial Serra Negra, próximo a ponte, em obra realizada pelo governo anterior, foram retirados vários postes e até o momento não foram recolocados, tornando o local escuro  e gerando insegurança aos moradores próximos e pessoas que transitam pelo local, </w:t>
        <w:tab/>
      </w:r>
      <w:r>
        <w:rPr>
          <w:sz w:val="16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 xml:space="preserve">, solicitando que informe a esta Casa de Leis, nos termos da Lei Orgânica Municipal, da possibilidade de recolocar os postes de iluminação pública próximo a ponte da </w:t>
      </w:r>
      <w:r>
        <w:rPr>
          <w:sz w:val="28"/>
        </w:rPr>
        <w:t>Avenida Dante Trevisani, no Jardim Cristina e Parque Residencial Serra Negra, visando oferecer maior segurança aos moradores e transeuntes 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7T19:03:00Z</dcterms:modified>
  <cp:revision>28</cp:revision>
  <dc:subject/>
  <dc:title/>
</cp:coreProperties>
</file>