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8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/06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no final da Rua Ângelo Milanesi, na Vila Maria, não existe passagem para o Jardim Cristina;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moradores da localidade procuraram estes Vereadores para solicitar providências em relação ao fat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 e juntamente com o departamento competente, nos informe sobre a possibilidade de executar a abertura e o prolongamento da Rua Ângelo Milanesi, na Vila Maria, a fim de que haja a ligação da Vila Maria com o Jardim Cristina, atendendo aos anseios de moradores e demais pessoas que transitam pela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1 de junho de 2004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sz w:val="28"/>
        </w:rPr>
      </w:pPr>
      <w:r>
        <w:rPr>
          <w:rFonts w:cs="Book Antiqua" w:ascii="Book Antiqua" w:hAnsi="Book Antiqua"/>
          <w:b/>
          <w:bCs/>
          <w:sz w:val="28"/>
        </w:rPr>
        <w:t>P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LAUDIÃ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4-30T09:29:00Z</cp:lastPrinted>
  <dcterms:modified xsi:type="dcterms:W3CDTF">2004-06-17T19:00:00Z</dcterms:modified>
  <cp:revision>17</cp:revision>
  <dc:subject/>
  <dc:title/>
</cp:coreProperties>
</file>