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celente trabalho que o técnico Édson “Baixinho” tem realizado com as meninas do Botucatu Futebol Clube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seus esforços e abnegação, o mesmo tem conseguido manter o time unido e organizado mesmo com todas as dificuldades, principalmente as financ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sporte é de vital importância para qualquer sociedade, no que diz respeito à saúde física e ment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da possibilidade de realizar estudos no sentido de ceder uma área para o Botucatu Futebol Clube, para a construção de sua área social e de seu campo de futebo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LAUDIÃO         </w:t>
      </w: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T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1T09:53:00Z</cp:lastPrinted>
  <dcterms:modified xsi:type="dcterms:W3CDTF">2004-06-17T19:45:00Z</dcterms:modified>
  <cp:revision>23</cp:revision>
  <dc:subject/>
  <dc:title/>
</cp:coreProperties>
</file>