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9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munícipes reclamam da existência de buracos ao longo da pavimentação asfáltica de muitas ruas de Botucatu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</w:t>
        <w:tab/>
        <w:t>esses buracos causam  transtornos aos moradores e causam prejuízos aos veículos de motoristas que transitam pelas vias públicas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, nos termos da Lei Orgânica do Município, que informe a esta Casa de Leis sobre a possibilidade de determinar o recapeamento asfáltico em toda a extensão das Ruas José Dal Farra e Magnólia, na Vila dos Médicos e na Rua Major Leônidas Cardoso, na Vila </w:t>
      </w:r>
      <w:r>
        <w:rPr>
          <w:sz w:val="28"/>
        </w:rPr>
        <w:t>São João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1 de junho de 2004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Cs/>
          <w:sz w:val="28"/>
        </w:rPr>
        <w:t>Vereador Autor</w:t>
      </w:r>
      <w:r>
        <w:rPr>
          <w:b/>
          <w:sz w:val="28"/>
        </w:rPr>
        <w:t xml:space="preserve"> ZÉ FERNANDES</w:t>
      </w:r>
    </w:p>
    <w:p>
      <w:pPr>
        <w:pStyle w:val="Heading1"/>
        <w:jc w:val="center"/>
        <w:rPr>
          <w:bCs w:val="false"/>
        </w:rPr>
      </w:pPr>
      <w:r>
        <w:rPr>
          <w:bCs w:val="false"/>
        </w:rPr>
        <w:t>P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2-26T13:04:00Z</cp:lastPrinted>
  <dcterms:modified xsi:type="dcterms:W3CDTF">2004-06-18T18:35:00Z</dcterms:modified>
  <cp:revision>15</cp:revision>
  <dc:subject/>
  <dc:title/>
</cp:coreProperties>
</file>