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 que nos informe, nos termos da Lei Orgânica Municipal, da possibilidade de que sejam construídas calçadas em frente aos terrenos pertencentes à Prefeitura Municipal, localizados na Avenida João Batista Carnietto, bem como na Rua da Amizade, nas proximidades do ribeirão existente no Recanto Azul, com o objetivo de oferecer maior segurança aos transeuntes de referidas localidad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4T09:20:00Z</cp:lastPrinted>
  <dcterms:modified xsi:type="dcterms:W3CDTF">2004-06-18T18:58:00Z</dcterms:modified>
  <cp:revision>8</cp:revision>
  <dc:subject/>
  <dc:title/>
</cp:coreProperties>
</file>