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 xml:space="preserve">OF. Nº 034/2003 - ALCJ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     Botucatu, 30 de setembro de 20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entíssimo Senhor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D. Prefeito Municipal de 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 – S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</w:r>
      <w:r>
        <w:rPr>
          <w:rFonts w:cs="Arial" w:ascii="Verdana" w:hAnsi="Verdana"/>
          <w:b/>
          <w:bCs/>
          <w:sz w:val="22"/>
          <w:szCs w:val="22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Temos a satisfação de encaminhar a Vossa Excelência cópia de expediente referente à doação de materiais esportivos do Ministério do Esporte a 31 Escolas Públicas de Botucatu, de ensino fundamental, médio e superio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sta iniciativa decorre da pronta atenção prestada a nosso Município pelo Digníssimo Ministro do Esporte AGNELO QUEIROZ, atendendo solicitação que encaminhamos por intermédio da Câmara Municipal e com o apoio do Deputado Federal JAMIL MURA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Acreditamos que esta iniciativa e a atenção do senhor Ministro são contribuições efetivas à disseminação e ao desenvolvimento da prática desportiva de nossas crianças e jovens, e um estímulo para que nosso município efetive, com absoluta urgência, Convênio com o Ministério do Esporte para a implantação do Programa “Segundo Tempo Escolar”, prioridade do governo LULA na áre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Neste sentido, mantivemos entendimentos com o Senhor Ministro do Esporte AGNELO QUEIROZ e com o Secretário Nacional de Esporte Educacional ORLANDO SILVA DE JESUS JÚNIOR, estando a concretização deste Convênio na dependência de nossas iniciativas junto ao Ministé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ertos da atenção de Vossa Excelência, reiteramos nossas sauda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>Atenciosamen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0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ONIO LUIZ CALDAS JÚNI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 – PCdo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/Cópia</w:t>
      </w:r>
    </w:p>
    <w:p>
      <w:pPr>
        <w:pStyle w:val="Normal"/>
        <w:rPr/>
      </w:pPr>
      <w:r>
        <w:rPr>
          <w:rFonts w:cs="Verdana" w:ascii="Verdana" w:hAnsi="Verdana"/>
        </w:rPr>
        <w:t>Prof. Gilberto Luiz de Azevedo Borges - Secretário Municipal de Educa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valdo Souza Costa  - Secretário Municipal de Espor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rPr>
          <w:rFonts w:ascii="Lucida Handwriting;Courier New" w:hAnsi="Lucida Handwriting;Courier New" w:cs="Lucida Sans Unicode"/>
        </w:rPr>
      </w:pPr>
      <w:r>
        <w:rPr>
          <w:rFonts w:cs="Lucida Sans Unicode" w:ascii="Lucida Handwriting;Courier New" w:hAnsi="Lucida Handwriting;Courier New"/>
        </w:rPr>
      </w:r>
    </w:p>
    <w:p>
      <w:pPr>
        <w:pStyle w:val="Normal"/>
        <w:rPr>
          <w:rFonts w:ascii="Lucida Handwriting;Courier New" w:hAnsi="Lucida Handwriting;Courier New" w:cs="Lucida Sans Unicode"/>
        </w:rPr>
      </w:pPr>
      <w:r>
        <w:rPr>
          <w:rFonts w:cs="Lucida Sans Unicode" w:ascii="Lucida Handwriting;Courier New" w:hAnsi="Lucida Handwriting;Courier New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</cp:lastModifiedBy>
  <cp:lastPrinted>2003-09-30T15:33:00Z</cp:lastPrinted>
  <dcterms:modified xsi:type="dcterms:W3CDTF">2003-09-30T18:44:00Z</dcterms:modified>
  <cp:revision>7</cp:revision>
  <dc:subject/>
  <dc:title/>
</cp:coreProperties>
</file>