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5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importância das Universidades Públicas Paulistas no cenário acadêmico e científico nacional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UNESP, a USP e a UNICAMP, por meio de suas unidades distribuídas por todo o território de Estado, representam destacado papel como pólos de desenvolvimento regional, inclusive na prestação de serviços de alta qualidad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Universidades Públicas têm relevante papel a desempenhar diante dos desafios econômicos e sociais do país, especialmente no momento em que se renovam as esperanças de desenvolvimento e melhoria das condições de vida da populaç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em atenção a estes desafios, as Universidades Públicas Paulistas, em especial a UNESP, vêm expandindo o número de cursos e vagas no ensino de graduação e pós-graduação, a produção científica, a prestação de serviços e a extensão universitári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a despeito desta importância estratégica, as universidades públicas vêm sofrendo graves restrições orçamentárias, comprometendo sua estrutura material e sobretudo humana, caracterizada por perdas salariais, esvaziamento de quadros e desistimulo profissional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</w:rPr>
        <w:t>CONSIDERANDO</w:t>
      </w:r>
      <w:r>
        <w:rPr/>
        <w:t xml:space="preserve"> que a gravidade do quadro e sua manutenção têm evidentes repercursões negativas na vida das Universidades Públicas Paulistas, tornando sombrio o seu futuro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a situação exige clara e responsável atitude dos Governadores de nosso Estado, em especial dos Senhores Deputados e o Sr. Governador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oficiadas as </w:t>
      </w:r>
      <w:r>
        <w:rPr>
          <w:b/>
          <w:bCs/>
          <w:sz w:val="28"/>
        </w:rPr>
        <w:t>LIDERANÇAS PARTIDÁRIAS DA ASSEMBLÉIA LEGISLATIVA DO ESTADO DE SÃO PAULO</w:t>
      </w:r>
      <w:r>
        <w:rPr>
          <w:sz w:val="28"/>
        </w:rPr>
        <w:t xml:space="preserve"> e ao </w:t>
      </w:r>
      <w:r>
        <w:rPr>
          <w:bCs/>
          <w:sz w:val="28"/>
        </w:rPr>
        <w:t xml:space="preserve">Excelentíssimo Senhor Governador do Estado de São Paulo, </w:t>
      </w:r>
      <w:r>
        <w:rPr>
          <w:b/>
          <w:sz w:val="28"/>
        </w:rPr>
        <w:t>DR. GERALDO JOSÉ RODRIGUES ALCKMIN FILHO</w:t>
      </w:r>
      <w:r>
        <w:rPr>
          <w:bCs/>
          <w:sz w:val="28"/>
        </w:rPr>
        <w:t xml:space="preserve">, solicitando empenho e responsabilidade pública na definição do orçamento das </w:t>
      </w:r>
      <w:r>
        <w:rPr>
          <w:sz w:val="28"/>
        </w:rPr>
        <w:t>Universidades Públicas do Estado de São Paulo, com especial atenção 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otação de recursos suficientes à sobrevivência das Universidades, contemplados na elevação da cota de participação para 11,6% do ICMS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sz w:val="28"/>
        </w:rPr>
        <w:t>Dotação imediata de recursos para fazer frente à ampliação das atividades de ensino, pesquisa e assistência, observadas em anos recent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21 de junho de 200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 Autor</w:t>
      </w:r>
      <w:r>
        <w:rPr>
          <w:b/>
          <w:sz w:val="28"/>
        </w:rPr>
        <w:t xml:space="preserve"> EDNEI CAR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 Autor</w:t>
      </w:r>
      <w:r>
        <w:rPr>
          <w:b/>
          <w:sz w:val="28"/>
        </w:rPr>
        <w:t xml:space="preserve"> DIMA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PP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21T10:55:00Z</cp:lastPrinted>
  <dcterms:modified xsi:type="dcterms:W3CDTF">2004-06-21T13:55:00Z</dcterms:modified>
  <cp:revision>9</cp:revision>
  <dc:subject/>
  <dc:title/>
</cp:coreProperties>
</file>