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em visita ao </w:t>
      </w:r>
      <w:r>
        <w:rPr>
          <w:rFonts w:cs="Times New Roman" w:ascii="Times New Roman" w:hAnsi="Times New Roman"/>
          <w:b w:val="false"/>
          <w:color w:val="000000"/>
          <w:szCs w:val="28"/>
        </w:rPr>
        <w:t>Museu Histórico e Pedagógico “Francisco Blasi” pudemos constatar que as instalações são muito precárias, com altos níveis</w:t>
      </w:r>
      <w:r>
        <w:rPr>
          <w:rFonts w:cs="Times New Roman" w:ascii="Times New Roman" w:hAnsi="Times New Roman"/>
          <w:b w:val="false"/>
          <w:szCs w:val="28"/>
        </w:rPr>
        <w:t xml:space="preserve"> de temperatura e umidade, ameaçando a preservação do acerv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ntre estas peças encontra-se inclusive o violão que pertenceu ao ilustríssimo músico Angelino de Olivei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eservação da memória histórico–cultural é dever essencial do poder público conforme preceitua nossa Lei Orgânica de Botucatu (Artigo 220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Secretaria de Cultura dispõe em seu quadro de pessoal servidores competentes e motivados, merecendo que lhes sejam dadas as devidas condições materiais de trabalh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nos informe sobre os planos existentes para a instalação do </w:t>
      </w:r>
      <w:r>
        <w:rPr>
          <w:color w:val="000000"/>
          <w:sz w:val="28"/>
          <w:szCs w:val="28"/>
        </w:rPr>
        <w:t xml:space="preserve">Museu Histórico e Pedagógico “Francisco Blasi” </w:t>
      </w:r>
      <w:r>
        <w:rPr>
          <w:sz w:val="28"/>
          <w:szCs w:val="28"/>
        </w:rPr>
        <w:t xml:space="preserve"> em condições tecnicamente adequadas a preservação de seu acervo e ao bom atendimento do público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ráter emergencial as peças mais suscetíveis a danos, incluindo o violão que pertenceu a Angelino de Oliveira, sejam guardadas em local mais seguro e adequ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1T12:40:00Z</dcterms:modified>
  <cp:revision>9</cp:revision>
  <dc:subject/>
  <dc:title/>
</cp:coreProperties>
</file>