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gravadora Revivendo (www.revivendomusicas.com.br), de Curitiba-PR, acaba de lançar em CD parte da obra de Raul Torres, reunindo, 64 músicas em 3 discos, a saber:       "Tá vendo muié!” (Raul Torres)", "Suspira meu bem, suspira” (Raul Torres e Serrinha)" e "Raul Torres e seus parceiros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"Raul Torres e parceiros", reúne gravações de inestimável valor, na voz de Torres em companhia de Inezita Barroso, Aurora Miranda, Inhana, dentre tantos out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há muitas décadas, não se promovia a reedição da obra deste destacado artista botucatuense, que levou o nome de nossa cidade e a música caipira a todos os cantos de nosso paí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 a possibilidade de, após contato com a gravadora Revivendo, promover a divulgação da obra de Raul Torres, recentemente lançada em 3 discos, difundindo-a nas escolas do município, junto a personalidades, visitantes ou em atividades culturais, a fim de promover e preservar a memória musical da música caipira e os valores culturais de Botucatu.</w:t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1T12:44:00Z</dcterms:modified>
  <cp:revision>9</cp:revision>
  <dc:subject/>
  <dc:title/>
</cp:coreProperties>
</file>