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principais pontos da cidade existem vários outdoors e cartazes distribuídos, expondo a fotografia do Prefeito Municipal, Sr. Antonio Mário de Paula Ferreira Ielo, publicada através da Revista QG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opaganda exposta nos outdoors não é gratuita, tendo que ser ressarcida por alguém ou pel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x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a esta Casa de Leis quem está ressarcindo os proprietários de outdoors e cartazes com a propaganda expondo a foto do Prefeito Municipal de Botucatu, publicada pela Revista QG, nos principais pontos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8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09:00Z</cp:lastPrinted>
  <dcterms:modified xsi:type="dcterms:W3CDTF">2004-06-28T11:09:00Z</dcterms:modified>
  <cp:revision>11</cp:revision>
  <dc:subject/>
  <dc:title/>
</cp:coreProperties>
</file>