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o com o departamento competente e nos termos da Lei Orgânica do Município, nos informe da possibilidade de efetuar a colocação de postes com braços e respectivos focos de luz na Rua 12, quadra P, nas proximidades do Lote 13, no Parque Santo Antônio da Cascatinha, no Distrito de Rubião Júnior, visando oferecer mais segurança à população local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8 de junh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08:00Z</cp:lastPrinted>
  <dcterms:modified xsi:type="dcterms:W3CDTF">2004-06-28T11:08:00Z</dcterms:modified>
  <cp:revision>9</cp:revision>
  <dc:subject/>
  <dc:title/>
</cp:coreProperties>
</file>