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6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Comendador Emilio Pedutti – Praça do Bosque, está passando por várias refor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nícipes solicitaram a este Vereador que mesas de cimento com respectivos bancos fossem construídas na área coberta de referida pra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informar da possibilidade de construir 06 (seis) mesas de cimento com respectivos bancos, na área coberta da Praça Comendador Emilio Pedutti - Praça do Bosque,  nas proximidades da fonte luminosa, visando atender aos anseios de munícipes que freqüentam a referida praça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08:11:00Z</cp:lastPrinted>
  <dcterms:modified xsi:type="dcterms:W3CDTF">2004-06-28T11:11:00Z</dcterms:modified>
  <cp:revision>12</cp:revision>
  <dc:subject/>
  <dc:title/>
</cp:coreProperties>
</file>