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12.500 aposentados e pensionistas do BANESPA tiveram suas complementações congeladas pelo Banco desde 200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que a direção do grupo espanhol Santander, acionista do Banespa, cumpra as determinações da Resolução 118/97 do Senado Federal do Brasil e conceda reajustes (referente aos últimos três anos) dos pensionistas e aposentados que ajudaram a construir a grandeza do Banco d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adquirir o controle acionário do Banespa, em novembro de 2000, o Santander recebeu títulos do governo federal, no valor de R$ 3,9 bilhões e que de acordo com a Resolução 118/97 do Senado Federal, que autorizou a emissão dos papéis no contexto de renegociação da dívida do estado de São Paulo, eles seriam exclusivamente destinados a honrar o passivo trabalhista com os funcionários que ingressaram no banco até 22/05/1975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acordo com documento emitido à época pelo Ministério da Fazenda, os títulos emitidos pela União, que renderiam IGP-DI + 12% ao ano, tinham como base estudos atuariais que previam o reajuste anual das complementações dos aposentados e pensionistas do Banesp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ntretanto, o Banco espanhol recebeu os títulos públicos, aumentou os seus lucros com a venda desses papéis no mercado e, ainda por cima, congelou a complementação dos aposentados e pensionistas que deveriam ser beneficiados pela Resolução 118/97 do Sen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APOIO </w:t>
      </w:r>
      <w:r>
        <w:rPr>
          <w:sz w:val="28"/>
        </w:rPr>
        <w:t>à luta dos 12.500 aposentados e pensionistas do BANESPA que tiveram suas complementações congeladas pelo Banco des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s desta propositura sejam encaminhadas à </w:t>
      </w:r>
      <w:r>
        <w:rPr>
          <w:b/>
          <w:bCs/>
          <w:sz w:val="28"/>
        </w:rPr>
        <w:t>DIREÇÃO DO GRUPO SANTANDER BANESPA</w:t>
      </w:r>
      <w:r>
        <w:rPr>
          <w:sz w:val="28"/>
        </w:rPr>
        <w:t xml:space="preserve">; à </w:t>
      </w:r>
      <w:r>
        <w:rPr>
          <w:b/>
          <w:bCs/>
          <w:sz w:val="28"/>
        </w:rPr>
        <w:t>AFUBESP</w:t>
      </w:r>
      <w:r>
        <w:rPr>
          <w:sz w:val="28"/>
        </w:rPr>
        <w:t xml:space="preserve">; à </w:t>
      </w:r>
      <w:r>
        <w:rPr>
          <w:b/>
          <w:bCs/>
          <w:sz w:val="28"/>
        </w:rPr>
        <w:t>AFABESP</w:t>
      </w:r>
      <w:r>
        <w:rPr>
          <w:sz w:val="28"/>
        </w:rPr>
        <w:t xml:space="preserve">; ao Presidente da AFABAN, </w:t>
      </w:r>
      <w:r>
        <w:rPr>
          <w:b/>
          <w:bCs/>
          <w:sz w:val="28"/>
        </w:rPr>
        <w:t>SR. CASSEMIRO A. MENEGUIM</w:t>
      </w:r>
      <w:r>
        <w:rPr>
          <w:sz w:val="28"/>
        </w:rPr>
        <w:t xml:space="preserve"> e ao Diretor do Sindicato dos Bancários de Jaú e Região, </w:t>
      </w:r>
      <w:r>
        <w:rPr>
          <w:b/>
          <w:bCs/>
          <w:sz w:val="28"/>
        </w:rPr>
        <w:t>SR. WALDIR DUARTE FLORÊNC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cópias sejam encaminhadas aos Excelentíssimos Senhores Ministro de Estado do Trabalho e Emprego, </w:t>
      </w:r>
      <w:r>
        <w:rPr>
          <w:b/>
          <w:bCs/>
          <w:sz w:val="28"/>
        </w:rPr>
        <w:t>SR. RICARDO BERZOINI</w:t>
      </w:r>
      <w:r>
        <w:rPr>
          <w:sz w:val="28"/>
        </w:rPr>
        <w:t xml:space="preserve"> e ao Ministro de Estado das Comunicações, </w:t>
      </w:r>
      <w:r>
        <w:rPr>
          <w:b/>
          <w:bCs/>
          <w:sz w:val="28"/>
        </w:rPr>
        <w:t>SR. EUNÍCIO OLIVEIRA</w:t>
      </w:r>
      <w:r>
        <w:rPr>
          <w:sz w:val="28"/>
        </w:rPr>
        <w:t xml:space="preserve">, bem como ao </w:t>
      </w:r>
      <w:r>
        <w:rPr>
          <w:b/>
          <w:bCs/>
          <w:sz w:val="28"/>
        </w:rPr>
        <w:t>SENADOR EDUARDO SUPLICY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UBESP – Associação dos Funcionários do Grupo Santander Banespa, Banesprev e Cabes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ua Direita, 32   - 2º e 3º andar - SP CEP 01002-000  - Sé São Paulo / S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ABESP – I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ABAN – Rua Santa Clara, 437 Curitiba – 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P 82200-38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12:00Z</cp:lastPrinted>
  <dcterms:modified xsi:type="dcterms:W3CDTF">2004-06-28T11:12:00Z</dcterms:modified>
  <cp:revision>22</cp:revision>
  <dc:subject/>
  <dc:title/>
</cp:coreProperties>
</file>