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Botucatu sempre foi berço de compositores e cantores de música sertaneja, principalmente da música rai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s formas de incentivo  existentes, foram os festivais sertanejos que consagraram muitas duplas de cantores e compositores de nossa região, sendo o caminho para o sucesso, elevando o nome de nossa cidade em todos os rincões do paí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a Cultura e com a Secretaria Municipal de Turismo, nos informe da possibilidade de realizar festivais de música sertaneja em nossa cidade, a fim de oferecer oportunidades aos participantes, bem como lazer para a nossa população, valorizando assim essa importante manifestação cultural regional e elevando ainda mais o nome de Botucatu no cenário nacion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tabs>
          <w:tab w:val="clear" w:pos="720"/>
          <w:tab w:val="left" w:pos="3580" w:leader="none"/>
          <w:tab w:val="center" w:pos="4252" w:leader="none"/>
        </w:tabs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2T18:38:00Z</dcterms:modified>
  <cp:revision>20</cp:revision>
  <dc:subject/>
  <dc:title/>
</cp:coreProperties>
</file>