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6/2004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Sebastião Pinto da Conceição, na altura da Rua Curuzu, recebe um grande volume de água que desce desde a Rua General Telles e tem seu percurso desviado na Rua Curuzu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construção de canaleta de concreto no cruzamento entre a Rua Sebastião Pinto da Conceição e Rua Curuzu iria solucionar o problema que ocorre no local após as chuvas, ocasião em que esse cruzamento fica cheio de arei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da possibilidade de construir canaleta de concreto no cruzamento das Ruas Sebastião Pinto da Conceição e Curuzu, visando atender aos anseios de motoristas e pedestres que passam pel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08T15:05:00Z</cp:lastPrinted>
  <dcterms:modified xsi:type="dcterms:W3CDTF">2004-06-22T18:53:00Z</dcterms:modified>
  <cp:revision>31</cp:revision>
  <dc:subject/>
  <dc:title/>
</cp:coreProperties>
</file>