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6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ecretaria Municipal da Educação até o momento atual não possui uma sede própria para suas instalações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General Telles, próximo ao Cemitério Portal das Cruzes, existe uma construção onde seria instalado o velório municipal, cujo projeto de instalação foi cancelado e hoje a construção encontra-se à disposição da Administração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volume de trabalho e a falta de espaço nas atuais instalações da Secretaria Municipal da Educaç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da possibilidade de adequar o prédio que serviria para o velório municipal, para abrigar as instalações da Secretaria Municipal da Educação, visando melhorar ainda mais o desempenh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PT                                                             </w:t>
      </w: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5:05:00Z</cp:lastPrinted>
  <dcterms:modified xsi:type="dcterms:W3CDTF">2004-06-22T18:56:00Z</dcterms:modified>
  <cp:revision>34</cp:revision>
  <dc:subject/>
  <dc:title/>
</cp:coreProperties>
</file>