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6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Anita Garibaldi, bem como o Largo José Paulini, localizado em frente à antiga estação ferroviária, encontram-se com problemas de iluminação e conservação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mencionados locais existe grande volume de circulação de pesso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informe a esta Casa de Leis da possibilidade de dotar de melhorias e iluminação a Praça Anita Garibaldi, bem como o Largo José Paulini, em frente à antiga estação ferroviária, visando oferecer maior segurança às pessoas que transitam por referido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LAUDIÃO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PT</w:t>
      </w:r>
      <w:r>
        <w:rPr>
          <w:sz w:val="28"/>
        </w:rPr>
        <w:t xml:space="preserve">                                                      </w:t>
      </w:r>
      <w:r>
        <w:rPr>
          <w:rFonts w:cs="Book Antiqua" w:ascii="Book Antiqua" w:hAnsi="Book Antiqua"/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08T15:05:00Z</cp:lastPrinted>
  <dcterms:modified xsi:type="dcterms:W3CDTF">2004-06-22T19:01:00Z</dcterms:modified>
  <cp:revision>35</cp:revision>
  <dc:subject/>
  <dc:title/>
</cp:coreProperties>
</file>