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s Conjuntos Habitacionais “José Bicudo Filho” e “Leandro Alarcão Dias”, entre as Ruas Odete Pacci e Maria Helena Buganza e entre a Rua Pedro Collino e a Avenida Ediberto Roque Sforsin, será construída uma Escola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reivindicação dos moradores locais e a prioridade estabelecida pelo Orçamento Participativ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a Secretaria Municipal da Educação, informe a esta Casa de Leis como se encontra o andamento do projeto de construção da Escola Municipal</w:t>
      </w:r>
      <w:r>
        <w:rPr>
          <w:sz w:val="28"/>
        </w:rPr>
        <w:t xml:space="preserve"> entre as Ruas Odete Pacci e Maria Helena Buganza e entre a Rua Pedro Collino e Avenida Ediberto Roque Sforsin, nos Conjuntos Habitacionais “José Bicudo Filho” e “Leandro Alarcão Dias”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OUEREMOS</w:t>
      </w:r>
      <w:r>
        <w:rPr>
          <w:sz w:val="28"/>
        </w:rPr>
        <w:t>, outrossim, maior agilidade para que no próximo ano letivo essa nova escola municipal esteja pronta, a fim de satisfazer aos anseios dos moradores dos mencionados conjuntos habita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 </w:t>
      </w:r>
      <w:r>
        <w:rPr>
          <w:sz w:val="28"/>
        </w:rPr>
        <w:t xml:space="preserve">     Vereador Autor </w:t>
      </w:r>
      <w:r>
        <w:rPr>
          <w:b/>
          <w:bCs/>
          <w:sz w:val="28"/>
        </w:rPr>
        <w:t>CLAUDIÃ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</w:t>
      </w:r>
      <w:r>
        <w:rPr>
          <w:rFonts w:cs="Book Antiqua" w:ascii="Book Antiqua" w:hAnsi="Book Antiqua"/>
          <w:b/>
          <w:bCs/>
          <w:sz w:val="28"/>
        </w:rPr>
        <w:t xml:space="preserve">PT                                                           </w:t>
      </w: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22T19:06:00Z</dcterms:modified>
  <cp:revision>22</cp:revision>
  <dc:subject/>
  <dc:title/>
</cp:coreProperties>
</file>