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não possui Pronto-Socorro em prédio próprio;</w:t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mportante para os munícipes um Pronto-Socorro em prédio próprio da municipalidade, em área pertencente a es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se existe alguma área pertencente ao Município, na Vila Assumpção, onde possa ser construído o Pronto-Socorro Municipal, visando atender aos anseios dos botucatuen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Vereador Autor</w:t>
      </w:r>
      <w:r>
        <w:rPr/>
        <w:t xml:space="preserve">  LOURENÇÃO</w:t>
      </w:r>
      <w:r>
        <w:rPr>
          <w:b w:val="false"/>
          <w:bCs w:val="false"/>
        </w:rPr>
        <w:t xml:space="preserve">   Vereador Autor </w:t>
      </w:r>
      <w:r>
        <w:rPr/>
        <w:t>GERALDO VIEIR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PT                                                         </w:t>
      </w:r>
      <w:r>
        <w:rPr>
          <w:b/>
          <w:sz w:val="28"/>
        </w:rPr>
        <w:t>PP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20:00Z</cp:lastPrinted>
  <dcterms:modified xsi:type="dcterms:W3CDTF">2004-06-28T11:20:00Z</dcterms:modified>
  <cp:revision>27</cp:revision>
  <dc:subject/>
  <dc:title/>
</cp:coreProperties>
</file>