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construção de uma galeria de águas pluviais na Rua Veiga Russo, no Jardim Dona Nicota de Ba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o projeto para referida obra já devidamente elaborado pela Secretaria de Planejamento da Prefeitura Municipal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formalização do convênio com o governo federal, cuja contrapartida será dada pelo município para a realização da obr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, nos termos da Lei Orgânica Municipal, sobre a previsão para início das obras de construção de galerias de águas pluviais na Rua Veiga Russo, no Jardim Dona Nicota de Barros, bem como estudar a possibilidade de estender o projeto para as demais ruas do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23T16:51:00Z</dcterms:modified>
  <cp:revision>16</cp:revision>
  <dc:subject/>
  <dc:title/>
</cp:coreProperties>
</file>