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versas ruas do Jardim Dona Nicota de Barros, Vila Bela Vista, Vila Operária, Vila Solange, Conjunto Habitacional “Arnaldo Leotta de Mello” e Vila dos Médicos, encontram-se com a pavimentação bastante degradada;</w:t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o ser feito um levantamento das vias degradadas para que as mesmas possam ser incluídas no programa de recapeamento asfált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sobre a possibilidade de elaborar estudos mapeando todas as ruas que estejam com a pavimentação asfáltica degradada, merecendo a inclusão no </w:t>
      </w:r>
      <w:r>
        <w:rPr>
          <w:sz w:val="28"/>
        </w:rPr>
        <w:t>programa de recapeamento asfáltico, especialmente as ruas do Jardim Dona Nicota de Barros, Vila Bela Vista, Vila Operária, Vila Solange, Conjunto Habitacional “Arnaldo Leotta de Mello” e Vila dos Médicos, desta forma, fazendo um melhor atendimento aos munícipes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6:00Z</cp:lastPrinted>
  <dcterms:modified xsi:type="dcterms:W3CDTF">2004-06-28T11:26:00Z</dcterms:modified>
  <cp:revision>12</cp:revision>
  <dc:subject/>
  <dc:title/>
</cp:coreProperties>
</file>