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transmissão da Companhia de Transmissão de Energia Elétrica Paulista passa por diversos bairros da cidade de Botucatu, entre eles o Conjunto Habitacional “Arnaldo Leotta de Mello”, Jardim Ciranda, Jardim Brasil e Jardim Bandeir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ob a linha de transmissão há acúmulo de lixo em determinados trechos, além do crescimento excessivo dos mais diversos tipos de vegetaç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facilita a proliferação de insetos, roedores e animais peçonhen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, sobre a possibilidade de realizar gestão junto a Assessoria de Organização e Qualidade da Companhia de Transmissão de Energia Elétrica Paulista, a fim de que seja realizada a limpeza sob a rede de transmissão que atravessa diversos bairros de nosso município, uma vez que, segundo a Secretaria de Obras, a Prefeitura Municipal não mais executará serviços de limpeza em áreas da companh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3T11:53:00Z</dcterms:modified>
  <cp:revision>15</cp:revision>
  <dc:subject/>
  <dc:title/>
</cp:coreProperties>
</file>