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nheiro público existente na Praça Alexandre Fleming, em frente ao Hospital Regional Sorocabana, está em péssimas condições de uso para a comunidade;</w:t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que se dirigem ao Pronto Socorro Municipal, juntamente com seus acompanhantes, utilizam o referido banheir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s sábados é realizada a chamada feira-livre nas proximidades da Praça Alexandre Fleming, por onde passam centenas de pessoas, as quais também utilizam o mencionado banheiro públic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sobre a possibilidade de determinar urgentemente uma reforma no sanitário público localizado na Praça Alexandre Fleming, que está em péssimas condições de uso, tendo em vista que o mesmo é de grande serventia para dezenas de pessoas que utilizam-no diariamente, especialmente aos sábados, ocasião em que muitas pessoas se dirigem à feira-livre realizada nas proximidad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3T16:35:00Z</dcterms:modified>
  <cp:revision>7</cp:revision>
  <dc:subject/>
  <dc:title/>
</cp:coreProperties>
</file>