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.  033/2003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Heading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s-ES_tradnl"/>
        </w:rPr>
      </w:pPr>
      <w:r>
        <w:rPr>
          <w:b/>
          <w:bCs/>
          <w:i/>
          <w:iCs/>
          <w:sz w:val="28"/>
          <w:lang w:val="es-ES_tradnl"/>
        </w:rPr>
        <w:t>Nivaldo Ceará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Secretário Municipal de Esportes d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f. ACT 030930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b/>
          <w:b/>
          <w:bCs/>
          <w:sz w:val="24"/>
        </w:rPr>
      </w:pPr>
      <w:r>
        <w:rPr>
          <w:sz w:val="28"/>
        </w:rPr>
        <w:t>Botucatu, 30 de setembro de 2003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umprimentando-o cordialmente, valho-me do presente para solicitar a Vossa Excelência esforços no sentido de destinar 01 (uma) bola de futebol para as crianças da Vila Maria praticarem referido esport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Esclareço a Vossa Excelência que as crianças que jogam futebol em um campinho varzeano da Vila Maria não dispõem de condições financeiras para a compra de uma bol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e poder contar com a devida atenção de Vossa Excelência para com essa questão, desde já agradeço e renovo 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  <w:tab/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30T09:32:00Z</cp:lastPrinted>
  <dcterms:modified xsi:type="dcterms:W3CDTF">2003-09-30T12:53:00Z</dcterms:modified>
  <cp:revision>19</cp:revision>
  <dc:subject/>
  <dc:title/>
</cp:coreProperties>
</file>