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Primo Paganini é uma via pública bastante movimentada do Jardim Panoram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o longo da via pública existem diversos buracos profundos que podem prejudicar os veículos que passam constantemente pelo loc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operação “tapa-buracos” tem beneficiado vários bairros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ario Municipal de Obras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>, solicitando que nos informe sobre a possibilidade de que a operação “tapa-buracos” seja realizada na Rua Primo Paganini, no Jardim Panorama, a fim de resolver os problemas com os buracos na pavimentação asfáltica, os quais estão incomodando motoristas e demais pessoas que transitam por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junho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EDNEI CARREIRA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6T14:04:00Z</cp:lastPrinted>
  <dcterms:modified xsi:type="dcterms:W3CDTF">2004-06-23T17:35:00Z</dcterms:modified>
  <cp:revision>16</cp:revision>
  <dc:subject/>
  <dc:title/>
</cp:coreProperties>
</file>