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Rodovia Alcides Soares é a principal via de ligação entre Botucatu ao Distrito de Vitoriana e ao Rio Bonito Campo e Náutica, Porto Said e Vila Real de Barra Bonita -Mina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rodovia citada é bastante movimentada e se encontra em péssimo estado de conservação;</w:t>
      </w:r>
    </w:p>
    <w:p>
      <w:pPr>
        <w:pStyle w:val="Normal"/>
        <w:ind w:firstLine="2868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pista fica extremamente perigosa em dias de chuva forte e neblina, colocando em risco a vida de motoristas que precisam trafegar pelo local diariamente;</w:t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a rodovia não existem sinalizaçõe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informe esta Casa de Leis sobre a possibilidade </w:t>
      </w:r>
      <w:r>
        <w:rPr>
          <w:sz w:val="28"/>
        </w:rPr>
        <w:t>de colocar “olhos de gato” ao longo da Rodovia Alcides Soares, a fim de oferecer maior segurança aos motoristas que utilizam freqüentemente referida via públi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8 de junho de 2004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EDNEI CARREIRA</w:t>
      </w:r>
    </w:p>
    <w:p>
      <w:pPr>
        <w:pStyle w:val="Heading1"/>
        <w:rPr/>
      </w:pPr>
      <w:r>
        <w:rPr/>
        <w:t>P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6-23T18:15:00Z</dcterms:modified>
  <cp:revision>11</cp:revision>
  <dc:subject/>
  <dc:title/>
</cp:coreProperties>
</file>