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61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Rua da Turma 6, no Distrito de vitoriana não conta com a benfeitoria de rede de água e esgot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sta benfeitoria irá proporcionar mais saúde aos moradores daquela localidade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 solicitando que, nos termos da Lei Orgânica Municipal, nos informe da possibilidade de interceder junto à Companhia de Saneamento Básico do Estado de São Paulo - SABESP, no sentido de que seja efetuado o prolongamento da rede de água e esgoto na Rua da Turma 6, no Distrito de Vitoriana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8 de junho de 200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JOEL DIVINO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</w:rPr>
        <w:t>P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6-28T08:30:00Z</cp:lastPrinted>
  <dcterms:modified xsi:type="dcterms:W3CDTF">2004-06-28T11:30:00Z</dcterms:modified>
  <cp:revision>8</cp:revision>
  <dc:subject/>
  <dc:title/>
</cp:coreProperties>
</file>